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Open Sans;Arial Nova Cond" w:hAnsi="Open Sans;Arial Nova Cond" w:cs="Open Sans;Arial Nova Cond"/>
          <w:b/>
          <w:b/>
          <w:bCs/>
          <w:color w:val="004B88"/>
          <w:sz w:val="28"/>
          <w:szCs w:val="28"/>
        </w:rPr>
      </w:pPr>
      <w:r>
        <w:rPr>
          <w:rFonts w:cs="Open Sans;Arial Nova Cond" w:ascii="Open Sans;Arial Nova Cond" w:hAnsi="Open Sans;Arial Nova Cond"/>
          <w:b/>
          <w:bCs/>
          <w:color w:val="004B88"/>
          <w:sz w:val="28"/>
          <w:szCs w:val="28"/>
        </w:rPr>
        <w:drawing>
          <wp:inline distT="0" distB="0" distL="0" distR="0">
            <wp:extent cx="182880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635</wp:posOffset>
                </wp:positionV>
                <wp:extent cx="473202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B88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540" w:hanging="0"/>
                                    <w:rPr>
                                      <w:rFonts w:ascii="Open Sans;Arial Nova Cond" w:hAnsi="Open Sans;Arial Nova Cond" w:cs="Open Sans;Arial Nova Cond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Open Sans;Arial Nova Cond" w:ascii="Open Sans;Arial Nova Cond" w:hAnsi="Open Sans;Arial Nova Cond"/>
                                      <w:b/>
                                      <w:bCs/>
                                      <w:color w:val="FFFFFF"/>
                                    </w:rPr>
                                    <w:t>Trainee Money Advice Casework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40" w:hanging="0"/>
                                    <w:rPr>
                                      <w:rFonts w:ascii="Open Sans;Arial Nova Cond" w:hAnsi="Open Sans;Arial Nova Cond" w:cs="Open Sans;Arial Nova Cond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Open Sans;Arial Nova Cond" w:ascii="Open Sans;Arial Nova Cond" w:hAnsi="Open Sans;Arial Nova Cond"/>
                                      <w:b/>
                                      <w:bCs/>
                                      <w:color w:val="FFFFFF"/>
                                    </w:rPr>
                                    <w:t xml:space="preserve">Job descrip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54.5pt;mso-wrap-distance-left:9pt;mso-wrap-distance-right:9pt;mso-wrap-distance-top:0pt;mso-wrap-distance-bottom:0pt;margin-top:0.05pt;mso-position-vertical-relative:text;margin-left:111.65pt;mso-position-horizontal-relative:text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4B88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540" w:hanging="0"/>
                              <w:rPr>
                                <w:rFonts w:ascii="Open Sans;Arial Nova Cond" w:hAnsi="Open Sans;Arial Nova Cond" w:cs="Open Sans;Arial Nova Cond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Open Sans;Arial Nova Cond" w:ascii="Open Sans;Arial Nova Cond" w:hAnsi="Open Sans;Arial Nova Cond"/>
                                <w:b/>
                                <w:bCs/>
                                <w:color w:val="FFFFFF"/>
                              </w:rPr>
                              <w:t>Trainee Money Advice Casework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40" w:hanging="0"/>
                              <w:rPr>
                                <w:rFonts w:ascii="Open Sans;Arial Nova Cond" w:hAnsi="Open Sans;Arial Nova Cond" w:cs="Open Sans;Arial Nova Cond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Open Sans;Arial Nova Cond" w:ascii="Open Sans;Arial Nova Cond" w:hAnsi="Open Sans;Arial Nova Cond"/>
                                <w:b/>
                                <w:bCs/>
                                <w:color w:val="FFFFFF"/>
                              </w:rPr>
                              <w:t xml:space="preserve">Job descrip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Open Sans;Arial Nova Cond" w:hAnsi="Open Sans;Arial Nova Cond" w:cs="Open Sans;Arial Nova Cond"/>
          <w:b/>
          <w:b/>
          <w:bCs/>
          <w:color w:val="004B88"/>
          <w:sz w:val="28"/>
          <w:szCs w:val="28"/>
        </w:rPr>
      </w:pPr>
      <w:r>
        <w:rPr>
          <w:rFonts w:cs="Open Sans;Arial Nova Cond" w:ascii="Open Sans;Arial Nova Cond" w:hAnsi="Open Sans;Arial Nova Cond"/>
          <w:b/>
          <w:bCs/>
          <w:color w:val="004B88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02"/>
      </w:tblGrid>
      <w:tr>
        <w:trPr>
          <w:trHeight w:val="381" w:hRule="atLeast"/>
        </w:trPr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  <w:shd w:fill="004B88" w:val="clear"/>
            <w:vAlign w:val="center"/>
          </w:tcPr>
          <w:p>
            <w:pPr>
              <w:pStyle w:val="NormalWeb"/>
              <w:spacing w:before="0" w:after="0"/>
              <w:rPr>
                <w:rFonts w:ascii="Open Sans;Arial Nova Cond" w:hAnsi="Open Sans;Arial Nova Cond" w:cs="Open Sans;Arial Nova Cond"/>
                <w:bCs/>
                <w:color w:val="FFFFFF"/>
              </w:rPr>
            </w:pPr>
            <w:r>
              <w:rPr>
                <w:rFonts w:cs="Open Sans;Arial Nova Cond" w:ascii="Open Sans;Arial Nova Cond" w:hAnsi="Open Sans;Arial Nova Cond"/>
                <w:b/>
                <w:bCs/>
                <w:color w:val="FFFFFF"/>
              </w:rPr>
              <w:t>Reporting to:</w:t>
            </w:r>
            <w:r>
              <w:rPr>
                <w:rFonts w:cs="Open Sans;Arial Nova Cond" w:ascii="Open Sans;Arial Nova Cond" w:hAnsi="Open Sans;Arial Nova Cond"/>
                <w:bCs/>
                <w:color w:val="FFFFFF"/>
              </w:rPr>
              <w:t xml:space="preserve"> Money Advice Team Leader</w:t>
            </w:r>
          </w:p>
        </w:tc>
      </w:tr>
      <w:tr>
        <w:trPr>
          <w:trHeight w:val="757" w:hRule="atLeast"/>
        </w:trPr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  <w:shd w:fill="004B88" w:val="clear"/>
            <w:vAlign w:val="center"/>
          </w:tcPr>
          <w:p>
            <w:pPr>
              <w:pStyle w:val="NormalWeb"/>
              <w:spacing w:before="0" w:after="0"/>
              <w:rPr>
                <w:rFonts w:ascii="Open Sans;Arial Nova Cond" w:hAnsi="Open Sans;Arial Nova Cond" w:cs="Open Sans;Arial Nova Cond"/>
                <w:bCs/>
                <w:color w:val="FFFFFF"/>
              </w:rPr>
            </w:pPr>
            <w:r>
              <w:rPr>
                <w:rFonts w:cs="Open Sans;Arial Nova Cond" w:ascii="Open Sans;Arial Nova Cond" w:hAnsi="Open Sans;Arial Nova Cond"/>
                <w:b/>
                <w:bCs/>
                <w:color w:val="FFFFFF"/>
              </w:rPr>
              <w:t>Responsible for:</w:t>
            </w:r>
            <w:r>
              <w:rPr>
                <w:rFonts w:cs="Open Sans;Arial Nova Cond" w:ascii="Open Sans;Arial Nova Cond" w:hAnsi="Open Sans;Arial Nova Cond"/>
                <w:bCs/>
                <w:color w:val="FFFFFF"/>
              </w:rPr>
              <w:t xml:space="preserve"> </w:t>
            </w:r>
            <w:r>
              <w:rPr>
                <w:rFonts w:cs="Open Sans;Arial Nova Cond" w:ascii="Open Sans;Arial Nova Cond" w:hAnsi="Open Sans;Arial Nova Cond"/>
                <w:bCs/>
                <w:color w:val="FFFFFF"/>
                <w:lang w:val="en-GB"/>
              </w:rPr>
              <w:t xml:space="preserve"> The delivery of specialist debt advice and casework to clients.</w:t>
            </w:r>
          </w:p>
        </w:tc>
      </w:tr>
      <w:tr>
        <w:trPr>
          <w:trHeight w:val="727" w:hRule="atLeast"/>
        </w:trPr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  <w:shd w:fill="004B88" w:val="clear"/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FFFFFF"/>
                <w:sz w:val="12"/>
                <w:szCs w:val="12"/>
              </w:rPr>
            </w:pPr>
            <w:r>
              <w:rPr>
                <w:rFonts w:cs="Open Sans;Arial Nova Cond" w:ascii="Open Sans;Arial Nova Cond" w:hAnsi="Open Sans;Arial Nova Cond"/>
                <w:b/>
                <w:bCs/>
                <w:color w:val="FFFFFF"/>
              </w:rPr>
              <w:t>Role purpose:</w:t>
            </w:r>
            <w:r>
              <w:rPr>
                <w:rFonts w:cs="Open Sans;Arial Nova Cond" w:ascii="Open Sans;Arial Nova Cond" w:hAnsi="Open Sans;Arial Nova Cond"/>
                <w:bCs/>
                <w:color w:val="FFFFFF"/>
              </w:rPr>
              <w:t xml:space="preserve">  Provide advice and casework on debt management, ensuring that the work conforms to the Advice Quality Standard (AQS) and MaPS Debt Advice Quality Framework.</w:t>
            </w:r>
          </w:p>
        </w:tc>
      </w:tr>
      <w:tr>
        <w:trPr>
          <w:trHeight w:val="352" w:hRule="atLeast"/>
        </w:trPr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  <w:shd w:fill="004B88" w:val="clear"/>
          </w:tcPr>
          <w:p>
            <w:pPr>
              <w:pStyle w:val="NormalWeb"/>
              <w:spacing w:before="0" w:after="0"/>
              <w:rPr>
                <w:rFonts w:ascii="Open Sans;Arial Nova Cond" w:hAnsi="Open Sans;Arial Nova Cond" w:cs="Open Sans;Arial Nova Cond"/>
                <w:b/>
                <w:b/>
                <w:bCs/>
                <w:color w:val="FFFFFF"/>
              </w:rPr>
            </w:pPr>
            <w:r>
              <w:rPr>
                <w:rFonts w:cs="Open Sans;Arial Nova Cond" w:ascii="Open Sans;Arial Nova Cond" w:hAnsi="Open Sans;Arial Nova Cond"/>
                <w:b/>
                <w:bCs/>
                <w:color w:val="FFFFFF"/>
              </w:rPr>
              <w:t>KEY WORK AREAS AND TASKS</w:t>
            </w:r>
          </w:p>
        </w:tc>
      </w:tr>
      <w:tr>
        <w:trPr>
          <w:trHeight w:val="347" w:hRule="atLeast"/>
        </w:trPr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  <w:shd w:fill="004B88" w:val="clear"/>
          </w:tcPr>
          <w:p>
            <w:pPr>
              <w:pStyle w:val="Heading3"/>
              <w:spacing w:before="0" w:after="0"/>
              <w:rPr>
                <w:rFonts w:ascii="Open Sans;Arial Nova Cond" w:hAnsi="Open Sans;Arial Nova Cond" w:cs="Open Sans;Arial Nova Cond"/>
                <w:b w:val="false"/>
                <w:b w:val="false"/>
                <w:bCs w:val="false"/>
                <w:color w:val="FFFFFF"/>
              </w:rPr>
            </w:pPr>
            <w:r>
              <w:rPr>
                <w:rFonts w:cs="Open Sans;Arial Nova Cond" w:ascii="Open Sans;Arial Nova Cond" w:hAnsi="Open Sans;Arial Nova Cond"/>
                <w:color w:val="FFFFFF"/>
                <w:sz w:val="24"/>
                <w:szCs w:val="24"/>
                <w:lang w:val="en"/>
              </w:rPr>
              <w:t xml:space="preserve">Casework and Advice </w:t>
            </w:r>
          </w:p>
        </w:tc>
      </w:tr>
      <w:tr>
        <w:trPr>
          <w:trHeight w:val="3637" w:hRule="atLeast"/>
        </w:trPr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;Arial Nova Cond" w:hAnsi="Open Sans;Arial Nova Cond" w:cs="Open Sans;Arial Nova Cond"/>
                <w:b/>
                <w:b/>
                <w:bCs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b/>
                <w:bCs/>
                <w:color w:val="004B8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Training will entail successfully completing the Money and Pension Service Accredited Training Plan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Provide comprehensive debt advice in line with Financial Conduct Authority requirements to clients, ensuring that the work conforms to the Advice Quality Standard (AQS) and MaPS Debt Advice Quality Framework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Ensure income maximisation through the take up of appropriate benefi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Assist clients with other related problems where they are an integral part of their case and refer to other advisers or specialist agencies as appropria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Act for client where necessary, negotiating with creditors and debt enforcement agencies and negotiate with third other parties as appropri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Use your interpersonal skills to explore, listen and understand complex problems as they affect each individual and tailor approach to advice according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Identify, research and apply or assist clients with applications including, but not limited to, local council DHP and Council tax, water and utility discount schemes, grants and charitable applic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Maintain case records for the purpose of continuity of casework, information retrieval, statistical monitoring and report preparation, ensuring that all client engagement is comprehensively and accurately recorde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Meet casework targets set by the Money Advice Team Leader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  <w:shd w:fill="004B88" w:val="clear"/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b/>
                <w:b/>
                <w:color w:val="FFFFFF"/>
              </w:rPr>
            </w:pPr>
            <w:r>
              <w:rPr>
                <w:rFonts w:cs="Open Sans;Arial Nova Cond" w:ascii="Open Sans;Arial Nova Cond" w:hAnsi="Open Sans;Arial Nova Cond"/>
                <w:b/>
                <w:color w:val="FFFFFF"/>
              </w:rPr>
              <w:t>Administration</w:t>
            </w:r>
          </w:p>
        </w:tc>
      </w:tr>
      <w:tr>
        <w:trPr>
          <w:trHeight w:val="983" w:hRule="atLeast"/>
        </w:trPr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Ensure IT information assurance training is completed on an annual basi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Ensure that all work conforms to the organisation’s systems and procedur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Provide statistical information on the number of clients and nature of cas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Maintain complaints procedures in accordance with Citizens Advice guidelin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Review and make recommendations for improvements to organisation’s servic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Keep up to date with policies and procedures relevant to the organisation’s work and undertake appropriate train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Attend internal and external meetings as agreed with the manage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Maintain close liaison with relevant external agencies.</w:t>
            </w:r>
          </w:p>
          <w:p>
            <w:pPr>
              <w:pStyle w:val="Normal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  <w:shd w:fill="004B88" w:val="clear"/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FFFFFF"/>
              </w:rPr>
            </w:pPr>
            <w:r>
              <w:rPr>
                <w:rFonts w:cs="Open Sans;Arial Nova Cond" w:ascii="Open Sans;Arial Nova Cond" w:hAnsi="Open Sans;Arial Nova Cond"/>
                <w:b/>
                <w:bCs/>
                <w:color w:val="FFFFFF"/>
              </w:rPr>
              <w:t xml:space="preserve">Professional development 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Keep up to date with legislation, case law, policies and procedures relating to Money Advic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To retain relevant accreditation and ensure that CPD requirements are met annual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To discuss regularly with your line manager your job performance and</w:t>
            </w:r>
          </w:p>
          <w:p>
            <w:pPr>
              <w:pStyle w:val="Normal"/>
              <w:ind w:left="720" w:hanging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personal career develop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To be appraised regularly and to engage fully in this process to further personal development and maximise your contribution to CA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Attend relevant internal and external meetings as agreed with the line manage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Assist with Service Initiatives for the improvement of services.</w:t>
            </w:r>
          </w:p>
          <w:p>
            <w:pPr>
              <w:pStyle w:val="Normal"/>
              <w:ind w:left="720" w:hanging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  <w:shd w:fill="004B88" w:val="clear"/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FFFFFF"/>
              </w:rPr>
            </w:pPr>
            <w:r>
              <w:rPr>
                <w:rFonts w:cs="Open Sans;Arial Nova Cond" w:ascii="Open Sans;Arial Nova Cond" w:hAnsi="Open Sans;Arial Nova Cond"/>
                <w:b/>
                <w:bCs/>
                <w:color w:val="FFFFFF"/>
              </w:rPr>
              <w:t xml:space="preserve">Research &amp; Campaigns and monitoring </w:t>
            </w:r>
          </w:p>
        </w:tc>
      </w:tr>
      <w:tr>
        <w:trPr>
          <w:trHeight w:val="1988" w:hRule="atLeast"/>
        </w:trPr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Assist with Research &amp; Campaigns work by providing information about clients' circumstances through the appropriate channel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Provide statistical information on the number of clients and nature of cases and provide regular reports to management in line with reporting procedures and requirement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Monitor service provision to help ensure that it reaches the widest possible client group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Participate in Money Advice related campaigns where appropriate.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  <w:shd w:fill="004B88" w:val="clear"/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b/>
                <w:b/>
                <w:bCs/>
                <w:color w:val="FFFFFF"/>
              </w:rPr>
            </w:pPr>
            <w:r>
              <w:rPr>
                <w:rFonts w:cs="Open Sans;Arial Nova Cond" w:ascii="Open Sans;Arial Nova Cond" w:hAnsi="Open Sans;Arial Nova Cond"/>
                <w:b/>
                <w:bCs/>
                <w:color w:val="FFFFFF"/>
              </w:rPr>
              <w:t>Other Duties and Responsibilitie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Carry out any other tasks that may be within the scope of the post to ensure the effective delivery and development of the servic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Demonstrate commitment to the aims and policies of the Citizens Advice service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Open Sans;Arial Nova Cond" w:hAnsi="Open Sans;Arial Nova Cond" w:cs="Open Sans;Arial Nova Cond"/>
                <w:bCs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Abide by health and safety guidelines and share responsibility for own safety and that of colleagues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  <w:shd w:fill="004B88" w:val="clear"/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b/>
                <w:b/>
                <w:color w:val="FFFFFF"/>
              </w:rPr>
            </w:pPr>
            <w:r>
              <w:rPr>
                <w:rFonts w:cs="Open Sans;Arial Nova Cond" w:ascii="Open Sans;Arial Nova Cond" w:hAnsi="Open Sans;Arial Nova Cond"/>
                <w:b/>
                <w:color w:val="FFFFFF"/>
              </w:rPr>
              <w:t>Person Specification</w:t>
            </w:r>
          </w:p>
        </w:tc>
      </w:tr>
      <w:tr>
        <w:trPr/>
        <w:tc>
          <w:tcPr>
            <w:tcW w:w="626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1.</w:t>
            </w:r>
          </w:p>
        </w:tc>
        <w:tc>
          <w:tcPr>
            <w:tcW w:w="9202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 xml:space="preserve">Experience of debt advice work and related areas including debt management, income maximisation including welfare benefits or a willingness to learn this. </w:t>
            </w:r>
          </w:p>
        </w:tc>
      </w:tr>
      <w:tr>
        <w:trPr/>
        <w:tc>
          <w:tcPr>
            <w:tcW w:w="626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2.</w:t>
            </w:r>
          </w:p>
        </w:tc>
        <w:tc>
          <w:tcPr>
            <w:tcW w:w="9202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Experience of communicating with clients appropriately and effectively, identifying and supporting vulnerable clients.</w:t>
            </w:r>
          </w:p>
        </w:tc>
      </w:tr>
      <w:tr>
        <w:trPr/>
        <w:tc>
          <w:tcPr>
            <w:tcW w:w="626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3.</w:t>
            </w:r>
          </w:p>
        </w:tc>
        <w:tc>
          <w:tcPr>
            <w:tcW w:w="9202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ListParagraph"/>
              <w:ind w:left="0" w:hanging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High standard of numeracy with an ability to understand and analyse complex financial and other numerical information</w:t>
            </w:r>
          </w:p>
          <w:p>
            <w:pPr>
              <w:pStyle w:val="Normal"/>
              <w:rPr>
                <w:rFonts w:ascii="Open Sans;Arial Nova Cond" w:hAnsi="Open Sans;Arial Nova Cond" w:cs="Open Sans;Arial Nova Cond"/>
                <w:color w:val="004B88"/>
                <w:lang w:eastAsia="en-US"/>
              </w:rPr>
            </w:pPr>
            <w:r>
              <w:rPr>
                <w:rFonts w:cs="Open Sans;Arial Nova Cond" w:ascii="Open Sans;Arial Nova Cond" w:hAnsi="Open Sans;Arial Nova Cond"/>
                <w:color w:val="004B88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4.</w:t>
            </w:r>
          </w:p>
        </w:tc>
        <w:tc>
          <w:tcPr>
            <w:tcW w:w="9202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Excellent written and verbal communication skills, with the ability to liaise effectively and positively with a wide range of individuals and organisation.</w:t>
            </w:r>
          </w:p>
        </w:tc>
      </w:tr>
      <w:tr>
        <w:trPr/>
        <w:tc>
          <w:tcPr>
            <w:tcW w:w="626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5.</w:t>
            </w:r>
          </w:p>
        </w:tc>
        <w:tc>
          <w:tcPr>
            <w:tcW w:w="9202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The ability to work methodically within defined systems and to maintain accurate records whilst monitoring and maintaining own standards.</w:t>
            </w:r>
          </w:p>
        </w:tc>
      </w:tr>
      <w:tr>
        <w:trPr/>
        <w:tc>
          <w:tcPr>
            <w:tcW w:w="626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6.</w:t>
            </w:r>
          </w:p>
        </w:tc>
        <w:tc>
          <w:tcPr>
            <w:tcW w:w="9202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The ability to prioritise tasks, to work towards project targets, meet deadlines and to manage time effectively under own initiative.</w:t>
            </w:r>
          </w:p>
        </w:tc>
      </w:tr>
      <w:tr>
        <w:trPr/>
        <w:tc>
          <w:tcPr>
            <w:tcW w:w="626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7.</w:t>
            </w:r>
          </w:p>
        </w:tc>
        <w:tc>
          <w:tcPr>
            <w:tcW w:w="9202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The ability to adjust rapidly, effectively, and intelligently to new developments or changing circumstances.</w:t>
            </w:r>
          </w:p>
        </w:tc>
      </w:tr>
      <w:tr>
        <w:trPr/>
        <w:tc>
          <w:tcPr>
            <w:tcW w:w="626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8.</w:t>
            </w:r>
          </w:p>
        </w:tc>
        <w:tc>
          <w:tcPr>
            <w:tcW w:w="9202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The ability to work effectively alone and as part of a team.</w:t>
            </w:r>
          </w:p>
        </w:tc>
      </w:tr>
      <w:tr>
        <w:trPr/>
        <w:tc>
          <w:tcPr>
            <w:tcW w:w="626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9.</w:t>
            </w:r>
          </w:p>
        </w:tc>
        <w:tc>
          <w:tcPr>
            <w:tcW w:w="9202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Proven ability to work creatively to support change management using a solution-based approach that resolves issues and accomplishes goals</w:t>
            </w:r>
          </w:p>
        </w:tc>
      </w:tr>
      <w:tr>
        <w:trPr/>
        <w:tc>
          <w:tcPr>
            <w:tcW w:w="626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10.</w:t>
            </w:r>
          </w:p>
        </w:tc>
        <w:tc>
          <w:tcPr>
            <w:tcW w:w="9202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Good practical knowledge of IT systems for case recording, internet/emails, online resources.</w:t>
            </w:r>
          </w:p>
        </w:tc>
      </w:tr>
      <w:tr>
        <w:trPr/>
        <w:tc>
          <w:tcPr>
            <w:tcW w:w="626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NormalWeb"/>
              <w:spacing w:before="280" w:after="0"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11.</w:t>
            </w:r>
          </w:p>
        </w:tc>
        <w:tc>
          <w:tcPr>
            <w:tcW w:w="9202" w:type="dxa"/>
            <w:tcBorders>
              <w:top w:val="single" w:sz="4" w:space="0" w:color="004B88"/>
              <w:left w:val="single" w:sz="4" w:space="0" w:color="004B88"/>
              <w:bottom w:val="single" w:sz="4" w:space="0" w:color="004B88"/>
              <w:right w:val="single" w:sz="4" w:space="0" w:color="004B88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Open Sans;Arial Nova Cond" w:hAnsi="Open Sans;Arial Nova Cond" w:cs="Open Sans;Arial Nova Cond"/>
                <w:color w:val="004B88"/>
              </w:rPr>
            </w:pPr>
            <w:r>
              <w:rPr>
                <w:rFonts w:cs="Open Sans;Arial Nova Cond" w:ascii="Open Sans;Arial Nova Cond" w:hAnsi="Open Sans;Arial Nova Cond"/>
                <w:color w:val="004B88"/>
              </w:rPr>
              <w:t>Understanding of and commitment to the aims and principles of the Citizens Advice service and its equal opportunities policies.</w:t>
            </w:r>
          </w:p>
        </w:tc>
      </w:tr>
    </w:tbl>
    <w:p>
      <w:pPr>
        <w:pStyle w:val="Normal"/>
        <w:spacing w:before="280" w:after="280"/>
        <w:rPr>
          <w:rFonts w:ascii="Open Sans;Arial Nova Cond" w:hAnsi="Open Sans;Arial Nova Cond" w:cs="Open Sans;Arial Nova Cond"/>
          <w:color w:val="004B88"/>
        </w:rPr>
      </w:pPr>
      <w:r>
        <w:rPr>
          <w:rFonts w:cs="Open Sans;Arial Nova Cond" w:ascii="Open Sans;Arial Nova Cond" w:hAnsi="Open Sans;Arial Nova Cond"/>
          <w:color w:val="004B8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Arial Nova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 2023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8:00Z</dcterms:created>
  <dc:creator>dixp</dc:creator>
  <dc:description/>
  <cp:keywords/>
  <dc:language>en-US</dc:language>
  <cp:lastModifiedBy>Aimee Walsh</cp:lastModifiedBy>
  <cp:lastPrinted>2023-01-24T12:03:00Z</cp:lastPrinted>
  <dcterms:modified xsi:type="dcterms:W3CDTF">2023-09-08T10:38:00Z</dcterms:modified>
  <cp:revision>2</cp:revision>
  <dc:subject/>
  <dc:title>Advice Session Supervisor job description and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08C3E503C5A14EA7AE165A2AA3D05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